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2080</wp:posOffset>
            </wp:positionH>
            <wp:positionV relativeFrom="paragraph">
              <wp:posOffset>-304800</wp:posOffset>
            </wp:positionV>
            <wp:extent cx="1424940" cy="964565"/>
            <wp:effectExtent l="0" t="0" r="0" b="0"/>
            <wp:wrapSquare wrapText="right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IMOBILIARIA MONALISA – VENDAS E LOCAÇÕES Creci – 3992 – J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. MANOEL MENDES DE CAMARGO Nº 530 – CENTRO – CAMPO MOURÃO PR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</w:rPr>
        <w:t>FONE / FAX: (44) – 3525-1622 / 3017-1622</w:t>
      </w:r>
    </w:p>
    <w:p>
      <w:pPr>
        <w:pStyle w:val="Normal"/>
        <w:ind w:firstLine="426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firstLine="426"/>
        <w:rPr>
          <w:b/>
          <w:b/>
          <w:i/>
          <w:i/>
          <w:sz w:val="44"/>
          <w:szCs w:val="20"/>
          <w:u w:val="single"/>
        </w:rPr>
      </w:pPr>
      <w:r>
        <w:rPr>
          <w:b/>
          <w:i/>
          <w:sz w:val="44"/>
          <w:szCs w:val="20"/>
          <w:u w:val="single"/>
        </w:rPr>
        <w:t>SOLICITAÇÃO DE SERVIÇOS E MANUTENÇÃO</w:t>
      </w:r>
    </w:p>
    <w:p>
      <w:pPr>
        <w:pStyle w:val="Normal"/>
        <w:ind w:firstLine="426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Corpodetexto3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4935</wp:posOffset>
                </wp:positionV>
                <wp:extent cx="69627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ipo de Serviço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letricist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Encanado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edrei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ut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9.05pt;width:548.2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ipo de Serviço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letricist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Encanado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edrei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utr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020</wp:posOffset>
                </wp:positionH>
                <wp:positionV relativeFrom="paragraph">
                  <wp:posOffset>172085</wp:posOffset>
                </wp:positionV>
                <wp:extent cx="266700" cy="1758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6pt;margin-top:13.55pt;width:20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5445</wp:posOffset>
                </wp:positionH>
                <wp:positionV relativeFrom="paragraph">
                  <wp:posOffset>172085</wp:posOffset>
                </wp:positionV>
                <wp:extent cx="266700" cy="1758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35pt;margin-top:13.55pt;width:20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835</wp:posOffset>
                </wp:positionH>
                <wp:positionV relativeFrom="paragraph">
                  <wp:posOffset>172085</wp:posOffset>
                </wp:positionV>
                <wp:extent cx="266700" cy="1758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13.55pt;width:20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2130</wp:posOffset>
                </wp:positionH>
                <wp:positionV relativeFrom="paragraph">
                  <wp:posOffset>172085</wp:posOffset>
                </wp:positionV>
                <wp:extent cx="266700" cy="1758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9pt;margin-top:13.55pt;width:20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br w:type="textWrapping" w:clear="all"/>
      </w:r>
    </w:p>
    <w:p>
      <w:pPr>
        <w:pStyle w:val="Standard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90805</wp:posOffset>
                </wp:positionV>
                <wp:extent cx="6981825" cy="43764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437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EENCHIMENTO PELO LOCATÁRIO(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Locatário(a) (Conforme contrato de locação)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Endereço do Imóvel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>Referente (descrever o problema/solicitação)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ta: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>/</w:t>
                              <w:tab/>
                              <w:t>/</w:t>
                              <w:tab/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ab/>
                              <w:t>Solicitante(assinatura)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Solicitação (entregue via):</w:t>
                              <w:tab/>
                              <w:tab/>
                              <w:t>Pessoalmente</w:t>
                              <w:tab/>
                              <w:tab/>
                              <w:tab/>
                              <w:t>Whatsapp</w:t>
                              <w:tab/>
                              <w:tab/>
                              <w:tab/>
                              <w:t xml:space="preserve">Emai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5pt;height:344.6pt;mso-wrap-distance-left:9.05pt;mso-wrap-distance-right:9.05pt;mso-wrap-distance-top:0pt;mso-wrap-distance-bottom:0pt;margin-top:7.1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REENCHIMENTO PELO LOCATÁRIO(A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Locatário(a) (Conforme contrato de locação)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Endereço do Imóvel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>Referente (descrever o problema/solicitação)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u w:val="single"/>
                        </w:rPr>
                      </w:pPr>
                      <w:r>
                        <w:rPr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2"/>
                          <w:u w:val="single"/>
                        </w:rPr>
                      </w:pPr>
                      <w:r>
                        <w:rPr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 xml:space="preserve">Data:  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>/</w:t>
                        <w:tab/>
                        <w:t>/</w:t>
                        <w:tab/>
                      </w:r>
                      <w:r>
                        <w:rPr>
                          <w:sz w:val="22"/>
                        </w:rPr>
                        <w:tab/>
                        <w:tab/>
                        <w:tab/>
                        <w:t>Solicitante(assinatura)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Solicitação (entregue via):</w:t>
                        <w:tab/>
                        <w:tab/>
                        <w:t>Pessoalmente</w:t>
                        <w:tab/>
                        <w:tab/>
                        <w:tab/>
                        <w:t>Whatsapp</w:t>
                        <w:tab/>
                        <w:tab/>
                        <w:tab/>
                        <w:t xml:space="preserve">Email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ahoma" w:hAnsi="Tahoma" w:cs="Tahoma"/>
          <w:sz w:val="22"/>
          <w:szCs w:val="22"/>
          <w:lang w:val="en-US" w:eastAsia="en-US" w:bidi="ar-SA"/>
        </w:rPr>
      </w:pPr>
      <w:r>
        <w:rPr>
          <w:rFonts w:cs="Tahoma" w:ascii="Tahoma" w:hAnsi="Tahoma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3720</wp:posOffset>
                </wp:positionH>
                <wp:positionV relativeFrom="paragraph">
                  <wp:posOffset>60325</wp:posOffset>
                </wp:positionV>
                <wp:extent cx="266700" cy="1758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6pt;margin-top:4.75pt;width:20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5515</wp:posOffset>
                </wp:positionH>
                <wp:positionV relativeFrom="paragraph">
                  <wp:posOffset>60325</wp:posOffset>
                </wp:positionV>
                <wp:extent cx="266700" cy="1758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45pt;margin-top:4.75pt;width:20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6205</wp:posOffset>
                </wp:positionH>
                <wp:positionV relativeFrom="paragraph">
                  <wp:posOffset>60325</wp:posOffset>
                </wp:positionV>
                <wp:extent cx="266700" cy="1758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15pt;margin-top:4.75pt;width:20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  <w:lang w:val="en-US" w:eastAsia="en-US" w:bidi="ar-SA"/>
        </w:rPr>
      </w:pPr>
      <w:r>
        <w:rPr>
          <w:sz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5080</wp:posOffset>
                </wp:positionV>
                <wp:extent cx="6962775" cy="252857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25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ARA USO EXCLUSIVO DA IMOBILIÁRI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rdem de Serviço nº (deste imóvel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Data: _____/_____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Funcionário (acolhedor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Nome do Proprietário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ato com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essoalmen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Whatsapp/Ema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Responsável pela execução do Serviço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ício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Término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5pt;margin-top:0.4pt;width:548.2pt;height:19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ARA USO EXCLUSIVO DA IMOBILIÁRIA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rdem de Serviço nº (deste imóvel):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Data: _____/_____/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02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Funcionário (acolhedor):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Nome do Proprietário: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ato com: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essoalmen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Whatsapp/Emai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Responsável pela execução do Serviço: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ício: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Término: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Tahoma" w:hAnsi="Tahoma" w:cs="Tahoma"/>
          <w:sz w:val="22"/>
          <w:szCs w:val="22"/>
          <w:lang w:val="en-US" w:eastAsia="en-US" w:bidi="ar-SA"/>
        </w:rPr>
      </w:pPr>
      <w:r>
        <w:rPr>
          <w:rFonts w:cs="Tahoma" w:ascii="Tahoma" w:hAnsi="Tahoma"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4240</wp:posOffset>
                </wp:positionH>
                <wp:positionV relativeFrom="paragraph">
                  <wp:posOffset>66040</wp:posOffset>
                </wp:positionV>
                <wp:extent cx="266700" cy="1758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pt;margin-top:5.2pt;width:20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1865</wp:posOffset>
                </wp:positionH>
                <wp:positionV relativeFrom="paragraph">
                  <wp:posOffset>66040</wp:posOffset>
                </wp:positionV>
                <wp:extent cx="266700" cy="1758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5pt;margin-top:5.2pt;width:20.9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  <w:lang w:val="en-US" w:eastAsia="en-US" w:bidi="ar-SA"/>
        </w:rPr>
      </w:pPr>
      <w:r>
        <w:rPr>
          <w:sz w:val="1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68580</wp:posOffset>
                </wp:positionV>
                <wp:extent cx="6981825" cy="4959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u w:val="single"/>
                              </w:rPr>
                              <w:t>Obs.: As ordens de serviço seguirão por ordem de chegada neste setor, passando na frente apenas aquelas de extrema urgência/emergê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5pt;height:39.05pt;mso-wrap-distance-left:9.05pt;mso-wrap-distance-right:9.05pt;mso-wrap-distance-top:0pt;mso-wrap-distance-bottom:0pt;margin-top:5.4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u w:val="single"/>
                        </w:rPr>
                        <w:t>Obs.: As ordens de serviço seguirão por ordem de chegada neste setor, passando na frente apenas aquelas de extrema urgência/emergê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p>
      <w:pPr>
        <w:pStyle w:val="Standard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lausula1">
    <w:name w:val="clausula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9:00Z</dcterms:created>
  <dc:creator>.</dc:creator>
  <dc:description/>
  <cp:keywords/>
  <dc:language>en-US</dc:language>
  <cp:lastModifiedBy>diogenes klein</cp:lastModifiedBy>
  <cp:lastPrinted>2020-06-15T09:27:00Z</cp:lastPrinted>
  <dcterms:modified xsi:type="dcterms:W3CDTF">2021-08-06T16:49:00Z</dcterms:modified>
  <cp:revision>2</cp:revision>
  <dc:subject/>
  <dc:title> </dc:title>
</cp:coreProperties>
</file>